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Relazione Congresso Diocesano M.L.A.C. 22 febbraio 2014</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rissimi, un saluto affettuoso a tutti voi che con passione e amore vi siete dimostrati sensibili a questo ingrediente dell'Associazione che è il Movimento Lavoratori; un saluto a Giuseppe che oggi con la sua presenza tra noi rende viva e tangibile la vicinanza della Presidenza Nazionale e della Delegazione Regionale; grazie poi al nostro Assistente, don Fabiano, ai membri dell’equipe del Movimento e a tutta la Presidenza Diocesana, che in questo triennio ha incoraggiato e accompagnato il cammino del Movimento.</w:t>
      </w:r>
    </w:p>
    <w:p>
      <w:pPr>
        <w:pStyle w:val="Normal"/>
        <w:jc w:val="both"/>
        <w:rPr/>
      </w:pPr>
      <w:r>
        <w:rPr>
          <w:rFonts w:cs="Tahoma" w:ascii="Tahoma" w:hAnsi="Tahoma"/>
        </w:rPr>
        <w:t>Si chiude un triennio. Ogni tappa raggiunta necessita di una verifica, di un discernimento personale e comunitario su quanto siamo riusciti ad essere associativamente “protagonisti”, passatemi il termine, della storia non solo nostra, ma della vita di tutta la realtà diocesana e territoriale.</w:t>
      </w:r>
    </w:p>
    <w:p>
      <w:pPr>
        <w:pStyle w:val="Normal"/>
        <w:jc w:val="both"/>
        <w:rPr/>
      </w:pPr>
      <w:r>
        <w:rPr>
          <w:rFonts w:cs="Tahoma" w:ascii="Tahoma" w:hAnsi="Tahoma"/>
        </w:rPr>
        <w:t>È stato un triennio di rodaggio e di lancio nella nostra realtà del Movimento, cosa non semplice e non priva di fatiche. L'Equipe scaturita dal Congresso fondativo del 2011 aveva provato a elaborare un piccolo progetto per rendere concreta l'esperienza del Movimento all'interno dell'esperienza associativa di Azione Cattolica.</w:t>
      </w:r>
    </w:p>
    <w:p>
      <w:pPr>
        <w:pStyle w:val="Normal"/>
        <w:jc w:val="both"/>
        <w:rPr/>
      </w:pPr>
      <w:r>
        <w:rPr>
          <w:rFonts w:cs="Tahoma" w:ascii="Tahoma" w:hAnsi="Tahoma"/>
        </w:rPr>
        <w:t>Il nostro obiettivo principale era quello di aiutare l'intera associazione diocesana a riflettere sulle tematiche sociali e del lavoro con cui ci confrontiamo nella nostra vita quotidiana; a tale scopo abbiamo sollecitato il settore Adulti, di cui il MLAC è stato ed è parte integrante, a sostenerci nello stimolare l'intera associazione a prendere a cuore questi argomenti.</w:t>
      </w:r>
    </w:p>
    <w:p>
      <w:pPr>
        <w:pStyle w:val="Normal"/>
        <w:jc w:val="both"/>
        <w:rPr>
          <w:rFonts w:ascii="Tahoma" w:hAnsi="Tahoma" w:cs="Tahoma"/>
        </w:rPr>
      </w:pPr>
      <w:r>
        <w:rPr>
          <w:rFonts w:cs="Tahoma" w:ascii="Tahoma" w:hAnsi="Tahoma"/>
        </w:rPr>
        <w:t>Ed effettivamente tutte le iniziative diocesane del settore Adulti, dalle lectio vissute nelle diverse parrocchie, alle feste di settore, passando per le feste diocesane della Pace, hanno messo al centro e a tema argomenti strettamente legati e in decisa sintonia con il mondo del lavoro. Ricordiamo ad esempio l’incontro su “Lavoro e legalità” durante la festa della pace a Uggiano due anni fa, con l’intervento della giuslavorista Lilli Arbore; poi nella festa del settore adulti a Nociglia la riflessione su “Lavoro oggi tra precarietà, speranza e responsabilità” con l’amico sociologo Silvio Crudo, riflessione continuata ancora nei campi estivi…</w:t>
      </w:r>
    </w:p>
    <w:p>
      <w:pPr>
        <w:pStyle w:val="Normal"/>
        <w:jc w:val="both"/>
        <w:rPr/>
      </w:pPr>
      <w:r>
        <w:rPr>
          <w:rFonts w:cs="Tahoma" w:ascii="Tahoma" w:hAnsi="Tahoma"/>
        </w:rPr>
        <w:t>Durante questo triennio, abbiamo anche promosso, spronati dall’effervescenza del Movimento Studenti della nostra diocesi, una partecipata tavola Rotonda su “Studio e Lavoro tra crisi e speranza”, in cui abbiamo riflettuto e discusso su temi attuali come la fuga di cervelli e le sfide dell’immigrazione, con il contributo di ricercatori universitari e professionisti di origine straniera che operano nella nostra terra.</w:t>
      </w:r>
    </w:p>
    <w:p>
      <w:pPr>
        <w:pStyle w:val="Normal"/>
        <w:jc w:val="both"/>
        <w:rPr>
          <w:rFonts w:ascii="Tahoma" w:hAnsi="Tahoma" w:cs="Tahoma"/>
        </w:rPr>
      </w:pPr>
      <w:r>
        <w:rPr>
          <w:rFonts w:cs="Tahoma" w:ascii="Tahoma" w:hAnsi="Tahoma"/>
        </w:rPr>
        <w:t>Forse a qualcuno potrà sembrare poca cosa, ma il nostro obiettivo è stato far passare l'idea che il MLAC non è una costola dell’Associazione, non è un movimento vicino all’Ac, ma dentro l’Ac, è parte integrante dell'Associazione; e che essa quindi vivesse in prima persona quanto fatto proprio dal Movimento.</w:t>
      </w:r>
    </w:p>
    <w:p>
      <w:pPr>
        <w:pStyle w:val="Normal"/>
        <w:jc w:val="both"/>
        <w:rPr/>
      </w:pPr>
      <w:r>
        <w:rPr>
          <w:rFonts w:cs="Tahoma" w:ascii="Tahoma" w:hAnsi="Tahoma"/>
        </w:rPr>
        <w:t>Un altro obiettivo era la costituzione e l’impegno nella formazione dell'Equipe Diocesana, percorso che è solo agli inizi e dovrà trovare nel corso del prossimo triennio maggiore slancio e maggiore concretezza, cogliendo anche l’occasione della scuola di formazione permanente che l'Associazione, secondo quanto espresso nel documento finale, porterà come progetto nell’assemblea elettiva diocesana.</w:t>
      </w:r>
    </w:p>
    <w:p>
      <w:pPr>
        <w:pStyle w:val="Normal"/>
        <w:jc w:val="both"/>
        <w:rPr>
          <w:rFonts w:ascii="Tahoma" w:hAnsi="Tahoma" w:cs="Tahoma"/>
        </w:rPr>
      </w:pPr>
      <w:r>
        <w:rPr>
          <w:rFonts w:cs="Tahoma" w:ascii="Tahoma" w:hAnsi="Tahoma"/>
        </w:rPr>
        <w:t>Oltre a questi due obiettivi, diciamo ordinari, che poi tanto ordinari non sono, ne avevamo pensato uno di più lungo e alto respiro, l'istituzione in seno all'Azione Cattolica Diocesana di un Osservatorio permanente sulla realtà sociale ed economica del nostro territorio. Non siamo riusciti neanche ad iniziare una riflessione in merito, considerati gli impegni per far partire il Movimento; ci riproponiamo in questo triennio di tentare quest’esperienza, chiedendo l'aiuto non solo alla nuova Presidenza Diocesana, ma anche a quanti tra voi volessero cimentarsi con questo obiettivo, per rendere il MLAC e l'AC un luogo di riflessione e studio permanente, capace, a partire da questo, di proporre una nuova soggettività del laicato cattolico nella nostra realtà loc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in qui quello che è stato; il Congresso rappresenta però l'occasione utile e qualificata per fare il punto sulla situazione presente e per pensare insieme e progettare come continuare il cammino con nuovo entusiasmo e nuove energie. Per noi di AC le tappe triennali sono punto di arrivo e nello stesso tempo di ripartenza verso traguardi che forse non siamo stati capaci raggiungere, sempre con lo sguardo rivolto in avanti, senza perdere la speranza di formare un'associazione al passo coi tempi, in grado di dare risposte concrete alle esigenze della comunità cristiana.</w:t>
      </w:r>
    </w:p>
    <w:p>
      <w:pPr>
        <w:pStyle w:val="Normal"/>
        <w:jc w:val="both"/>
        <w:rPr/>
      </w:pPr>
      <w:r>
        <w:rPr>
          <w:rFonts w:cs="Tahoma" w:ascii="Tahoma" w:hAnsi="Tahoma"/>
        </w:rPr>
        <w:t>Questo tempo, se lo viviamo con passione e generosità, è tempo di grazia per rafforzare i legami associativi tra le generazioni presenti in Ac, tempo favorevole per promuovere la nostra Ac nel territo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eniamo alla tematica che ci siamo dati per questo Congresso Diocesano; mi soffermerò in particolare sulla parola “Speranza”, che credo sia l'unica che possa dare veramente un senso a tutto il nostro riflettere e operare. </w:t>
      </w:r>
    </w:p>
    <w:p>
      <w:pPr>
        <w:pStyle w:val="Normal"/>
        <w:jc w:val="both"/>
        <w:rPr/>
      </w:pPr>
      <w:r>
        <w:rPr>
          <w:rFonts w:cs="Tahoma" w:ascii="Tahoma" w:hAnsi="Tahoma"/>
        </w:rPr>
        <w:t>Parlare di lavoro oggi può sembrare più un’utopia che una realtà su cui riflettere, perché questa crisi in cui ci trasciniamo ormai da troppo tempo ha snaturato ormai l'idea stessa di lavoro, come mezzo per collaborare all’attività creatrice di Dio. È veramente difficile rendersi conto del fatto che è questo il suo reale valore. Ma anche, anzi soprattutto, in questo tempo di crisi, che è tempo di sfide, di discernimento, di scelte, è compito del cristiano, di ciascuno di noi leggere la realtà con gli occhi della fede alla luce del Vangelo.</w:t>
      </w:r>
    </w:p>
    <w:p>
      <w:pPr>
        <w:pStyle w:val="Normal"/>
        <w:jc w:val="both"/>
        <w:rPr/>
      </w:pPr>
      <w:r>
        <w:rPr>
          <w:rFonts w:cs="Tahoma" w:ascii="Tahoma" w:hAnsi="Tahoma"/>
        </w:rPr>
        <w:t xml:space="preserve">Gesù, nel Vangelo secondo Luca, parlando dei tempi ultimi, potremmo dire della “crisi” finale del mondo, descrive «segni nel sole, nella luna e nelle stelle, e sulla terra angoscia di popoli in ansia per il fragore del mare e dei flutti, mentre gli uomini moriranno per la paura». Poi, rivolgendosi ai discepoli afferma: «Quando cominceranno ad accadere queste cose, risollevatevi e alzate il capo, perché la vostra liberazione è vicina» (cfr </w:t>
      </w:r>
      <w:r>
        <w:rPr>
          <w:rFonts w:cs="Tahoma" w:ascii="Tahoma" w:hAnsi="Tahoma"/>
          <w:i/>
        </w:rPr>
        <w:t>Lc</w:t>
      </w:r>
      <w:r>
        <w:rPr>
          <w:rFonts w:cs="Tahoma" w:ascii="Tahoma" w:hAnsi="Tahoma"/>
        </w:rPr>
        <w:t xml:space="preserve"> 21,25-28). </w:t>
      </w:r>
    </w:p>
    <w:p>
      <w:pPr>
        <w:pStyle w:val="Normal"/>
        <w:jc w:val="both"/>
        <w:rPr>
          <w:rFonts w:ascii="Tahoma" w:hAnsi="Tahoma" w:cs="Tahoma"/>
        </w:rPr>
      </w:pPr>
      <w:r>
        <w:rPr>
          <w:rFonts w:cs="Tahoma" w:ascii="Tahoma" w:hAnsi="Tahoma"/>
        </w:rPr>
        <w:t>Solo Dio, davanti a uno scenario apocalittico, può invitarci a stare sereni, ad essere fiduciosi. Ci sembra, allora, che nel contesto attuale il far rifiorire la speranza nei nostri cuori e il vivere da figli con piena fiducia e affidamento in Dio Padre sia il primo compito che spetta alla Chiesa, a ogni cristiano, a ogni socio di Ac e del Movimento.</w:t>
      </w:r>
    </w:p>
    <w:p>
      <w:pPr>
        <w:pStyle w:val="Normal"/>
        <w:jc w:val="both"/>
        <w:rPr/>
      </w:pPr>
      <w:r>
        <w:rPr>
          <w:rFonts w:cs="Tahoma" w:ascii="Tahoma" w:hAnsi="Tahoma"/>
        </w:rPr>
        <w:t>Dobbiamo prendere coscienza che come cristiani, pur nella consapevolezza dei nostri limiti, del nostro «tesoro in vasi di creta» (</w:t>
      </w:r>
      <w:r>
        <w:rPr>
          <w:rFonts w:cs="Tahoma" w:ascii="Tahoma" w:hAnsi="Tahoma"/>
          <w:i/>
        </w:rPr>
        <w:t>2Cor</w:t>
      </w:r>
      <w:r>
        <w:rPr>
          <w:rFonts w:cs="Tahoma" w:ascii="Tahoma" w:hAnsi="Tahoma"/>
        </w:rPr>
        <w:t xml:space="preserve"> 4,7), siamo chiamati a essere sale e luce del mondo perché Dio sia glorificato: «Voi siete il sale della terra… Voi siete la luce del mondo… Così risplenda la vostra luce davanti agli uomini, perché vedano le vostre opere buone e rendano gloria al Padre vostro che è nei cieli» (</w:t>
      </w:r>
      <w:r>
        <w:rPr>
          <w:rFonts w:cs="Tahoma" w:ascii="Tahoma" w:hAnsi="Tahoma"/>
          <w:i/>
        </w:rPr>
        <w:t>Mt</w:t>
      </w:r>
      <w:r>
        <w:rPr>
          <w:rFonts w:cs="Tahoma" w:ascii="Tahoma" w:hAnsi="Tahoma"/>
        </w:rPr>
        <w:t xml:space="preserve"> 5,13-16).</w:t>
      </w:r>
    </w:p>
    <w:p>
      <w:pPr>
        <w:pStyle w:val="Normal"/>
        <w:jc w:val="both"/>
        <w:rPr/>
      </w:pPr>
      <w:r>
        <w:rPr>
          <w:rFonts w:cs="Tahoma" w:ascii="Tahoma" w:hAnsi="Tahoma"/>
        </w:rPr>
        <w:t>Per essere sale e luce del mondo, il cristiano deve vivere in pienezza la relazione con Dio e con i fratelli in obbedienza al comandamento del Signore: «</w:t>
      </w:r>
      <w:r>
        <w:rPr>
          <w:rFonts w:cs="Tahoma" w:ascii="Tahoma" w:hAnsi="Tahoma"/>
          <w:i/>
        </w:rPr>
        <w:t>Amerai il Signore tuo Dio con tutto il tuo cuore, con tutta la tua anima</w:t>
      </w:r>
      <w:r>
        <w:rPr>
          <w:rFonts w:cs="Tahoma" w:ascii="Tahoma" w:hAnsi="Tahoma"/>
        </w:rPr>
        <w:t xml:space="preserve"> </w:t>
      </w:r>
      <w:r>
        <w:rPr>
          <w:rFonts w:cs="Tahoma" w:ascii="Tahoma" w:hAnsi="Tahoma"/>
          <w:i/>
        </w:rPr>
        <w:t>e con tutta la tua mente</w:t>
      </w:r>
      <w:r>
        <w:rPr>
          <w:rFonts w:cs="Tahoma" w:ascii="Tahoma" w:hAnsi="Tahoma"/>
        </w:rPr>
        <w:t xml:space="preserve">. Questo è il grande e primo comandamento. Il secondo poi è simile a quello: </w:t>
      </w:r>
      <w:r>
        <w:rPr>
          <w:rFonts w:cs="Tahoma" w:ascii="Tahoma" w:hAnsi="Tahoma"/>
          <w:i/>
        </w:rPr>
        <w:t>Amerai il tuo prossimo come te stesso</w:t>
      </w:r>
      <w:r>
        <w:rPr>
          <w:rFonts w:cs="Tahoma" w:ascii="Tahoma" w:hAnsi="Tahoma"/>
        </w:rPr>
        <w:t>. Da questi due comandamenti dipendono tutta la Legge e i Profeti» (</w:t>
      </w:r>
      <w:r>
        <w:rPr>
          <w:rFonts w:cs="Tahoma" w:ascii="Tahoma" w:hAnsi="Tahoma"/>
          <w:i/>
        </w:rPr>
        <w:t>Mt</w:t>
      </w:r>
      <w:r>
        <w:rPr>
          <w:rFonts w:cs="Tahoma" w:ascii="Tahoma" w:hAnsi="Tahoma"/>
        </w:rPr>
        <w:t xml:space="preserve"> 22,37-40). Anche nella crisi più buia, il cristiano è chiamato a vivere e rimanere nell’amore del Signore (cfr </w:t>
      </w:r>
      <w:r>
        <w:rPr>
          <w:rFonts w:cs="Tahoma" w:ascii="Tahoma" w:hAnsi="Tahoma"/>
          <w:i/>
        </w:rPr>
        <w:t>Gv</w:t>
      </w:r>
      <w:r>
        <w:rPr>
          <w:rFonts w:cs="Tahoma" w:ascii="Tahoma" w:hAnsi="Tahoma"/>
        </w:rPr>
        <w:t xml:space="preserve"> 15,9-10). </w:t>
      </w:r>
    </w:p>
    <w:p>
      <w:pPr>
        <w:pStyle w:val="Rientrocorpodeltesto21"/>
        <w:ind w:left="0" w:right="0" w:hanging="0"/>
        <w:rPr/>
      </w:pPr>
      <w:r>
        <w:rPr>
          <w:rFonts w:cs="Tahoma" w:ascii="Tahoma" w:hAnsi="Tahoma"/>
          <w:sz w:val="24"/>
          <w:szCs w:val="24"/>
        </w:rPr>
        <w:t>Nella notte e nel buio dell’attuale crisi, non solo economica, cerchiamo delle guide sicure che ci aiutino a comprendere che il lavoro è una benedizione di Dio e uno strumento per collaborare con Lui, come abbiamo ricordato, nella sua azione creatrice, che il creato è un dono da custodire con cura, che la giustizia e la pace sono due colonne da costruire ogni giorno nella relazione con Dio e con i fratelli.</w:t>
      </w:r>
    </w:p>
    <w:p>
      <w:pPr>
        <w:pStyle w:val="Rientrocorpodeltesto21"/>
        <w:ind w:left="0" w:right="0" w:hanging="0"/>
        <w:rPr>
          <w:rFonts w:ascii="Tahoma" w:hAnsi="Tahoma" w:cs="Tahoma"/>
          <w:sz w:val="24"/>
          <w:szCs w:val="24"/>
        </w:rPr>
      </w:pPr>
      <w:r>
        <w:rPr>
          <w:rFonts w:cs="Tahoma" w:ascii="Tahoma" w:hAnsi="Tahoma"/>
          <w:sz w:val="24"/>
          <w:szCs w:val="24"/>
        </w:rPr>
      </w:r>
    </w:p>
    <w:p>
      <w:pPr>
        <w:pStyle w:val="Rientrocorpodeltesto21"/>
        <w:ind w:left="0" w:right="0" w:hanging="0"/>
        <w:rPr>
          <w:rFonts w:ascii="Tahoma" w:hAnsi="Tahoma" w:cs="Tahoma"/>
          <w:sz w:val="24"/>
          <w:szCs w:val="24"/>
        </w:rPr>
      </w:pPr>
      <w:r>
        <w:rPr>
          <w:rFonts w:cs="Tahoma" w:ascii="Tahoma" w:hAnsi="Tahoma"/>
          <w:sz w:val="24"/>
          <w:szCs w:val="24"/>
        </w:rPr>
        <w:t>Quali sono, allora, queste guide sicure? La Parola di Dio, il Magistero della Chiesa e la speranza cristiana, le stesse da cui, a ben vedere, siamo partiti nelle riflessioni che come Settore Adulti e MLAC abbiamo portato avanti in questo triennio.</w:t>
      </w:r>
    </w:p>
    <w:p>
      <w:pPr>
        <w:pStyle w:val="Rientrocorpodeltesto21"/>
        <w:ind w:left="0" w:right="0" w:hanging="0"/>
        <w:rPr/>
      </w:pPr>
      <w:r>
        <w:rPr>
          <w:rFonts w:cs="Tahoma" w:ascii="Tahoma" w:hAnsi="Tahoma"/>
          <w:sz w:val="24"/>
          <w:szCs w:val="24"/>
        </w:rPr>
        <w:t>Vorrei soffermarmi ed esprimere qualche idea sull'ultima guida, la speranza cristiana, forse quella che ci “compete” di più come laici cristiani.</w:t>
      </w:r>
    </w:p>
    <w:p>
      <w:pPr>
        <w:pStyle w:val="Normal"/>
        <w:jc w:val="both"/>
        <w:rPr/>
      </w:pPr>
      <w:r>
        <w:rPr>
          <w:rFonts w:cs="Tahoma" w:ascii="Tahoma" w:hAnsi="Tahoma"/>
        </w:rPr>
        <w:t xml:space="preserve">Sì, perché la speranza cristiana ci invita, pur vivendo in momenti di profonda crisi, non solo economica, ma principalmente etica e morale, nel nostro Paese, in Europa e nel Mondo, come abbiamo detto, a risollevarci e ad alzare il capo (cfr </w:t>
      </w:r>
      <w:r>
        <w:rPr>
          <w:rFonts w:cs="Tahoma" w:ascii="Tahoma" w:hAnsi="Tahoma"/>
          <w:i/>
        </w:rPr>
        <w:t>Lc</w:t>
      </w:r>
      <w:r>
        <w:rPr>
          <w:rFonts w:cs="Tahoma" w:ascii="Tahoma" w:hAnsi="Tahoma"/>
        </w:rPr>
        <w:t xml:space="preserve"> 21,25-28); ci chiede di abbattere muri, </w:t>
      </w:r>
      <w:r>
        <w:rPr>
          <w:rFonts w:cs="Tahoma" w:ascii="Tahoma" w:hAnsi="Tahoma"/>
          <w:iCs/>
        </w:rPr>
        <w:t>sciogliere</w:t>
      </w:r>
      <w:r>
        <w:rPr>
          <w:rFonts w:cs="Tahoma" w:ascii="Tahoma" w:hAnsi="Tahoma"/>
        </w:rPr>
        <w:t xml:space="preserve"> catene, aprire strade nuove, anche mediante la promozione e la tutela dei diritti fondamentali di ogni persona, incluso lo straniero. </w:t>
      </w:r>
    </w:p>
    <w:p>
      <w:pPr>
        <w:pStyle w:val="Normal"/>
        <w:jc w:val="both"/>
        <w:rPr>
          <w:rFonts w:ascii="Tahoma" w:hAnsi="Tahoma" w:cs="Tahoma"/>
          <w:iCs/>
        </w:rPr>
      </w:pPr>
      <w:r>
        <w:rPr>
          <w:rFonts w:cs="Tahoma" w:ascii="Tahoma" w:hAnsi="Tahoma"/>
        </w:rPr>
        <w:t>Mi è piaciuto molto leggere quanto Bernanos scriveva sulla speranza: “</w:t>
      </w:r>
      <w:r>
        <w:rPr>
          <w:rFonts w:cs="Tahoma" w:ascii="Tahoma" w:hAnsi="Tahoma"/>
          <w:i/>
          <w:iCs/>
        </w:rPr>
        <w:t>La speranza. Ecco la parola che volevo scrivere parlando dei credenti e dei poveri. I poveri hanno il segreto della speranza. Mangiano ogni giorno dalla mano di Dio e quindi devono sperare sempre, sempre. Gli altri uomini desiderano, esigono, rivendicano, e chiamano tutto questo speranza, perché non hanno né pazienza, né intelligenza, né amore, e non vogliono che godere. Ma l’attesa del godimento non è speranza è piuttosto delirio, è ossessione. D’altra parte il mondo moderno vive troppo in fretta, non ha più tempo di sperare. Il mondo non ha più tempo di sperare, né di amare, né di sognare. Solo i poveri sperano per tutti noi, come solo i santi amano e sperano per tutti noi. La traduzione autentica della speranza è nelle mani dei poveri, come il segreto del merletto, che le macchine non riescono mai ad imitare, è nelle mani delle vecchie operaie di Bruges</w:t>
      </w:r>
      <w:r>
        <w:rPr>
          <w:rFonts w:cs="Tahoma" w:ascii="Tahoma" w:hAnsi="Tahoma"/>
          <w:iCs/>
        </w:rPr>
        <w:t xml:space="preserve">”. </w:t>
      </w:r>
    </w:p>
    <w:p>
      <w:pPr>
        <w:pStyle w:val="Normal"/>
        <w:jc w:val="both"/>
        <w:rPr>
          <w:rFonts w:ascii="Tahoma" w:hAnsi="Tahoma" w:cs="Tahoma"/>
        </w:rPr>
      </w:pPr>
      <w:r>
        <w:rPr>
          <w:rFonts w:cs="Tahoma" w:ascii="Tahoma" w:hAnsi="Tahoma"/>
          <w:iCs/>
        </w:rPr>
        <w:t>C</w:t>
      </w:r>
      <w:r>
        <w:rPr>
          <w:rFonts w:cs="Tahoma" w:ascii="Tahoma" w:hAnsi="Tahoma"/>
        </w:rPr>
        <w:t xml:space="preserve">redo sia una bella definizione di speranza su cui ognuno di noi potrà rifletter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lora impegniamoci a far rifiorire questa speranza, la speranza dei poveri, la speranza che è fiducia e non desiderio e rivendicazione nei nostri cuori, puntando, prima di tutto, sulla formazione, come ci indicherà Patrizia nelle prospettive di impegno.</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Vorrei partire ricordando le parole dette a braccio da Papa Francesco durante la sua visita pastorale a Cagliari nel settembre scorso.</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22"/>
          <w:szCs w:val="22"/>
        </w:rPr>
        <w:t>“</w:t>
      </w:r>
      <w:r>
        <w:rPr>
          <w:rFonts w:cs="Tahoma" w:ascii="Tahoma" w:hAnsi="Tahoma"/>
          <w:sz w:val="22"/>
          <w:szCs w:val="22"/>
        </w:rPr>
        <w:t>La mancanza di lavoro è una sofferenza che, come ha detto uno di voi – riferendosi a uno dei lavoratori che si era rivolto al Papa - “ti indebolisce e finisce per rubarti la speranza”. Io direi, e scusatemi se sono un po’ forte, ma dico la verità - a sentirti senza dignità! Dove non c’è lavoro, manca la dignità! Lavoro vuol dire dignità, lavoro vuol dire portare il pane a casa, lavoro vuol dire amare! E questo non è un problema della Sardegna soltanto, non è un problema soltanto dell’Italia o di alcuni Paesi di Europa, è la conseguenza di una scelta mondiale, di un sistema economico che porta a questa tragedia; un sistema economico che ha al centro un idolo, che si chiama denaro.</w:t>
      </w:r>
    </w:p>
    <w:p>
      <w:pPr>
        <w:pStyle w:val="NormaleWeb"/>
        <w:spacing w:before="0" w:after="0"/>
        <w:jc w:val="both"/>
        <w:rPr/>
      </w:pPr>
      <w:r>
        <w:rPr/>
        <w:t>Dio ha voluto che al centro del mondo non sia un idolo, sia l’uomo, l’uomo e la donna, che portino avanti, col proprio lavoro, il mondo. Ma adesso, in questo sistema senza etica, al centro c’è un idolo e il mondo è diventato idolatra di questo “dio-denaro”. Comandano i soldi! Comanda il denaro! Comandano tutte queste cose che servono a lui, a questo idolo. E cosa succede? Per difendere questo idolo si ammucchiano tutti al centro e cadono gli estremi, cadono gli anziani perché in questo mondo non c’è posto per loro! E cadono i giovani che non trovano il lavoro e la loro dignità. Ma pensa, in un mondo dove i giovani - due generazioni di giovani - non hanno lavoro. Non ha futuro questo mondo. Perché? Perché loro non hanno dignità! E’ difficile avere dignità senza lavorare. Questa è la vostra sofferenza qui. Questa è la preghiera che voi di là gridavate: “Lavoro”, “Lavoro”, “Lavoro”. E’ una preghiera necessaria. Lavoro vuol dire dignità, lavoro vuol dire portare il pane a casa, lavoro vuol dire amare! Per difendere questo sistema economico idolatrico si istaura la “cultura dello scarto”: si scartano i nonni e si scartano i giovani. E noi dobbiamo dire “no” a questa “cultura dello scarto”. Noi dobbiamo dire: “Vogliamo un sistema giusto! un sistema che ci faccia andare avanti tutti”. Dobbiamo dire: “Noi non vogliamo questo sistema economico globalizzato, che ci fa tanto male!”. Al centro ci deve essere l’uomo e la donna, come Dio vuole, e non il dena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E in un’altra occasione, nell’omelia della messa celebrata a Santa Marta l’8 novembre scorso, commentando la pagina del Vangelo che ha come protagonista l’amministratore disonesto, il papa ha parlato ancora di lavoro e dignità, questa volta, però, rivolgendosi a chi il lavoro ce l’ha.</w:t>
      </w:r>
    </w:p>
    <w:p>
      <w:pPr>
        <w:pStyle w:val="NormaleWeb"/>
        <w:spacing w:before="100" w:after="0"/>
        <w:jc w:val="both"/>
        <w:rPr/>
      </w:pPr>
      <w:r>
        <w:rPr/>
        <w:t>“</w:t>
      </w:r>
      <w:r>
        <w:rPr/>
        <w:t>Dio ci ha comandato – ha detto il Papa - di portare il pane a casa con il nostro lavoro onesto. Invece questo amministratore dava da mangiare ai suoi figli pane sporco. E i suoi figli, forse educati in collegi costosi, forse cresciuti in ambienti colti, avevano ricevuto dal loro papà come pasto sporcizia. Perché il loro papà portando pane sporco a casa aveva perso la dignità. E questo è un peccato grave, perché va contro la dignità. Quella dignità con la quale noi siamo unti col lavoro. Non con la tangente, non con questa assuefazione alla furbizia mondana. Quando noi leggiamo nei giornali o guardiamo sulla tv uno che scrive o parla di corruzione, forse pensiamo che la corruzione è una parola. Corruzione è questo: è non guadagnare il pane con dignità.</w:t>
      </w:r>
    </w:p>
    <w:p>
      <w:pPr>
        <w:pStyle w:val="Default"/>
        <w:jc w:val="both"/>
        <w:rPr>
          <w:rFonts w:ascii="Tahoma" w:hAnsi="Tahoma" w:cs="Tahoma"/>
          <w:highlight w:val="green"/>
        </w:rPr>
      </w:pPr>
      <w:r>
        <w:rPr>
          <w:rFonts w:cs="Tahoma" w:ascii="Tahoma" w:hAnsi="Tahoma"/>
          <w:highlight w:val="green"/>
        </w:rPr>
      </w:r>
    </w:p>
    <w:p>
      <w:pPr>
        <w:pStyle w:val="Default"/>
        <w:jc w:val="both"/>
        <w:rPr/>
      </w:pPr>
      <w:r>
        <w:rPr>
          <w:rFonts w:cs="Tahoma" w:ascii="Tahoma" w:hAnsi="Tahoma"/>
        </w:rPr>
        <w:t>Il tema del lavoro è allora davvero un elemento strutturale di maturazione nella fede, perché rappresenta una parte consistente, in termini di tempo e di energie, e significativa, in termini di santificazione, della nostra esperienza umana e cristiana.</w:t>
      </w:r>
    </w:p>
    <w:p>
      <w:pPr>
        <w:pStyle w:val="Default"/>
        <w:jc w:val="both"/>
        <w:rPr>
          <w:rFonts w:ascii="Tahoma" w:hAnsi="Tahoma" w:cs="Tahoma"/>
        </w:rPr>
      </w:pPr>
      <w:r>
        <w:rPr>
          <w:rFonts w:cs="Tahoma" w:ascii="Tahoma" w:hAnsi="Tahoma"/>
        </w:rPr>
        <w:t xml:space="preserve">Perché il lavoro dice non solo cosa facciamo e quante ore di tempo libero ci rimangono durante la settimana, ma dice chi siamo, come uomini e come cristiani.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E il nostro compito come MLAC vuole essere ricordarcelo, continuare a sollecitare, prima di tutto nei nostri soci, la riflessione ordinaria su questa dimensione non solo quando manca, e siamo indignati, sfiduciati, ma anche quando, grazie a Dio, magari in forme diverse da quelle del passato e da quelle che si desidererebbero, c’è…e che quando c’è, appunto, ci chiama a una responsabilità verso la società, anche verso chi non ha la nostra stessa fortuna, a un’etica di onestà, come ci ha ricordato il Papa nell’omelia che abbiamo citato, e di condivisione su cui ci dobbiamo continuamente formare, rileggendo il presente, come ci diceva prima Fernando, alla luce del Vangelo e del magistero della Chiesa.</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Il MLAC, allora, non è come una specie di associazione di categoria, che promuove azioni o incontri straordinari quando succede qualcosa di eclatante che riguarda il lavoro (la chiusura di un’azienda, la moltiplicazione di morti bianche), ma come un ingrediente dell’associazione che mantiene viva l’attenzione sul lavoro nella vita ordinaria, che si interroga costantemente sui segni dei tempi e cerca delle risposte evangeliche.</w:t>
      </w:r>
    </w:p>
    <w:p>
      <w:pPr>
        <w:pStyle w:val="Default"/>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ora, la nostra prima prospettiva è certamente continuare a lavorare insieme nel settore adulti di Ac, per rinnovare quest’attenzione, questa sensibilità, ripeto, prima di tutto nei nostri so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avviare lo stesso percorso anche con il settore giovani, i cui membri non sono certo estranei al mondo del lavoro, ma anzi portatori della specificità della loro esperienza, che è spesso contraddittoria, perché fatta di speranze e magari prime delusioni.</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Siamo convinti, infatti, che è nell’associazione che il Movimento trova lo slancio, le risorse e le prospettive per coltivare un servizio davvero efficace alla comunità diocesana e alla Chiesa. Anche per quanto riguarda la formazione, su cui si fonda il carisma dell’Ac.</w:t>
      </w:r>
    </w:p>
    <w:p>
      <w:pPr>
        <w:pStyle w:val="Normal"/>
        <w:jc w:val="both"/>
        <w:rPr>
          <w:rFonts w:ascii="Tahoma" w:hAnsi="Tahoma" w:cs="Tahoma"/>
          <w:highlight w:val="yellow"/>
        </w:rPr>
      </w:pPr>
      <w:r>
        <w:rPr>
          <w:rFonts w:cs="Tahoma" w:ascii="Tahoma" w:hAnsi="Tahoma"/>
        </w:rPr>
        <w:t>Vogliamo, quindi, partecipare attivamente alla Scuola di formazione permanente, a cui accennava Fernando, formandoci come Ac e come movimento e dando il nostro contributo specifico attraverso il rimando alla Dottrina Sociale della Chiesa, a partire dalla quale si può davvero dare una forma concreta e strutturata alla speranza, di cui abbiamo parlato.</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Ultima prospettiva, ma non in ordine di priorità, mantenere una stretta relazione con il Centro Nazionale, in riferimento alla formazione e alle iniziative proposte, alcune delle quali negli anni sono diventate momenti irrinunciabili di incontro, di riflessione, di preghiera (ad esempio, la festa di San Giuseppe, …., la veglia diocesana di preghiera in occasione del primo maggio) e anche occasioni di risposta creativa alla sfida del lavoro che non c’è, come i bandi della progettazione sociale e le ultime iniziative di formazione, attraverso seminari on-line; il nostro impegno è quello di promuoverle nel nostro territorio, declinandole sempre sulla base delle esigenze delle persone che ci vivono e coinvolgendo altri soggetti, magari un po’ ai margini del mondo ecclesiale.</w:t>
      </w:r>
    </w:p>
    <w:p>
      <w:pPr>
        <w:pStyle w:val="Normal"/>
        <w:jc w:val="both"/>
        <w:rPr>
          <w:rFonts w:ascii="Tahoma" w:hAnsi="Tahoma" w:cs="Tahoma"/>
          <w:highlight w:val="yellow"/>
        </w:rPr>
      </w:pPr>
      <w:r>
        <w:rPr>
          <w:rFonts w:cs="Tahoma" w:ascii="Tahoma" w:hAnsi="Tahoma"/>
          <w:highlight w:val="yellow"/>
        </w:rPr>
      </w:r>
    </w:p>
    <w:p>
      <w:pPr>
        <w:pStyle w:val="Default"/>
        <w:jc w:val="both"/>
        <w:rPr>
          <w:rFonts w:ascii="Tahoma" w:hAnsi="Tahoma" w:cs="Tahoma"/>
        </w:rPr>
      </w:pPr>
      <w:r>
        <w:rPr>
          <w:rFonts w:cs="Tahoma" w:ascii="Tahoma" w:hAnsi="Tahoma"/>
        </w:rPr>
        <w:t>Allora, a tutti, è proprio il caso di dirlo, buon lavo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WW8Num1z0">
    <w:name w:val="WW8Num1z0"/>
    <w:qFormat/>
    <w:rPr>
      <w:rFonts w:ascii="Tahoma" w:hAnsi="Tahoma" w:eastAsia="Andale Sans UI;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1">
    <w:name w:val="Rientro corpo del testo 21"/>
    <w:basedOn w:val="Normal"/>
    <w:qFormat/>
    <w:pPr>
      <w:ind w:left="0" w:right="0" w:firstLine="1276"/>
      <w:jc w:val="both"/>
    </w:pPr>
    <w:rPr>
      <w:rFonts w:ascii="Trebuchet MS" w:hAnsi="Trebuchet MS" w:cs="Trebuchet MS"/>
      <w:sz w:val="20"/>
      <w:szCs w:val="20"/>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ormaleWeb">
    <w:name w:val="Normale (Web)"/>
    <w:basedOn w:val="Normal"/>
    <w:qFormat/>
    <w:pPr>
      <w:widowControl/>
      <w:suppressAutoHyphens w:val="false"/>
      <w:spacing w:before="100" w:after="100"/>
    </w:pPr>
    <w:rPr>
      <w:rFonts w:ascii="Tahoma" w:hAnsi="Tahoma" w:eastAsia="Times New Roman" w:cs="Tahoma"/>
      <w:color w:val="000000"/>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39:00Z</dcterms:created>
  <dc:creator>oem</dc:creator>
  <dc:description/>
  <cp:keywords/>
  <dc:language>en-US</dc:language>
  <cp:lastModifiedBy>Fernando</cp:lastModifiedBy>
  <cp:lastPrinted>2014-02-22T12:03:00Z</cp:lastPrinted>
  <dcterms:modified xsi:type="dcterms:W3CDTF">2014-02-22T12:36:00Z</dcterms:modified>
  <cp:revision>216</cp:revision>
  <dc:subject/>
  <dc:title/>
</cp:coreProperties>
</file>